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332740</wp:posOffset>
                </wp:positionV>
                <wp:extent cx="1270000" cy="77660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776520"/>
                          <a:chOff x="0" y="0"/>
                          <a:chExt cx="1270080" cy="776520"/>
                        </a:xfrm>
                      </wpg:grpSpPr>
                      <wps:wsp>
                        <wps:cNvSpPr txBox="1"/>
                        <wps:spPr>
                          <a:xfrm>
                            <a:off x="0" y="28908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91960"/>
                            <a:ext cx="3913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8908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0"/>
                            <a:ext cx="1117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遞區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26.2pt;width:100pt;height:61.1pt" coordorigin="7680,524" coordsize="2000,1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0;top:979;width:61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8;top:984;width:615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5;top:979;width:61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27;top:524;width:17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郵遞區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投標封套（封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票　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郵　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票　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郵　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65045" cy="571500"/>
                <wp:effectExtent l="5080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571680"/>
                          <a:chOff x="0" y="0"/>
                          <a:chExt cx="22651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22651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178.35pt;height:45pt" coordorigin="3060,180" coordsize="3567,900">
                <v:shape id="shape_0" fillcolor="white" stroked="t" o:allowincell="f" style="position:absolute;left:3060;top:187;width:356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180" to="4515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  <w:eastAsianLayout w:combine="true" w:combineBrackets="round"/>
        </w:rPr>
        <w:t>本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欄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由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主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辦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機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關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於開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標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前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編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列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與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號</w:t>
      </w:r>
      <w:r>
        <w:rPr>
          <w:rFonts w:eastAsia="Times New Roman"/>
          <w:sz w:val="56"/>
          <w:eastAsianLayout w:combine="true" w:combineBrackets="round"/>
        </w:rPr>
        <w:t xml:space="preserve"> </w:t>
      </w:r>
      <w:r>
        <w:rPr>
          <w:rFonts w:eastAsia="標楷體"/>
          <w:sz w:val="56"/>
          <w:eastAsianLayout w:combine="true" w:combineBrackets="round"/>
        </w:rPr>
        <w:t>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1600200" cy="698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8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4"/>
                                <w:szCs w:val="54"/>
                              </w:rPr>
                              <w:t>農業部農村發展及水土保持署臺北分署</w:t>
                            </w:r>
                            <w:r>
                              <w:rPr>
                                <w:rFonts w:eastAsia="Times New Roman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4"/>
                                <w:szCs w:val="54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0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4"/>
                          <w:szCs w:val="54"/>
                        </w:rPr>
                        <w:t>農業部農村發展及水土保持署臺北分署</w:t>
                      </w:r>
                      <w:r>
                        <w:rPr>
                          <w:rFonts w:eastAsia="Times New Roman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4"/>
                          <w:szCs w:val="54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1587500" cy="525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680" w:hanging="6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36"/>
                              </w:rPr>
                              <w:t>地　　　　址：新北市新店區精忠路</w:t>
                            </w: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80" w:hanging="680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36"/>
                              </w:rPr>
                              <w:t>財 務 名  稱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農業部農村發展及水土保持署臺北分署報廢財物變賣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80" w:hanging="6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36"/>
                              </w:rPr>
                              <w:t>截止收件時間：九十九年</w:t>
                            </w: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36"/>
                              </w:rPr>
                              <w:t>`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36"/>
                              </w:rPr>
                              <w:t>十月十八日下午五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14pt;mso-wrap-distance-left:9.05pt;mso-wrap-distance-right:9.05pt;mso-wrap-distance-top:0pt;mso-wrap-distance-bottom:0pt;margin-top:38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680" w:hanging="680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36"/>
                        </w:rPr>
                        <w:t>地　　　　址：新北市新店區精忠路</w:t>
                      </w:r>
                      <w:r>
                        <w:rPr>
                          <w:rFonts w:eastAsia="標楷體" w:ascii="標楷體" w:hAnsi="標楷體"/>
                          <w:spacing w:val="-10"/>
                          <w:sz w:val="36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680" w:hanging="680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36"/>
                        </w:rPr>
                        <w:t>財 務 名  稱：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農業部農村發展及水土保持署臺北分署報廢財物變賣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680" w:hanging="680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36"/>
                        </w:rPr>
                        <w:t>截止收件時間：九十九年</w:t>
                      </w:r>
                      <w:r>
                        <w:rPr>
                          <w:rFonts w:eastAsia="標楷體" w:ascii="標楷體" w:hAnsi="標楷體"/>
                          <w:spacing w:val="-10"/>
                          <w:sz w:val="36"/>
                        </w:rPr>
                        <w:t>`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36"/>
                        </w:rPr>
                        <w:t>十月十八日下午五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00</wp:posOffset>
                </wp:positionV>
                <wp:extent cx="2743200" cy="205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本投標封套上之郵遞區號、主辦機構名稱、地址、名稱、截止收件時間等，由主辦機關預為填註或印製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4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請依郵政法掌握郵寄班次，如逾時寄達主辦機關，視為無效標，後果由投標廠商自行負責）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（本投標封套上之郵遞區號、主辦機構名稱、地址、名稱、截止收件時間等，由主辦機關預為填註或印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1600200" cy="6762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投標廠商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2.5pt;mso-wrap-distance-left:9.05pt;mso-wrap-distance-right:9.05pt;mso-wrap-distance-top:0pt;mso-wrap-distance-bottom:0pt;margin-top:9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投標廠商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23:00Z</dcterms:created>
  <dc:creator>user</dc:creator>
  <dc:description/>
  <cp:keywords/>
  <dc:language>en-US</dc:language>
  <cp:lastModifiedBy>李姿慧</cp:lastModifiedBy>
  <cp:lastPrinted>2009-07-10T15:57:00Z</cp:lastPrinted>
  <dcterms:modified xsi:type="dcterms:W3CDTF">2023-11-23T08:41:00Z</dcterms:modified>
  <cp:revision>7</cp:revision>
  <dc:subject/>
  <dc:title>００４２５</dc:title>
</cp:coreProperties>
</file>