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902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</w:rPr>
                              <w:t>（由主辦機關預為填註或印製）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標售名稱：農業部農村發展及水土保持署臺北分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廢財物變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　　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76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　　　　　　　　　電　　　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0.3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eastAsia="標楷體"/>
                        </w:rPr>
                        <w:t>（由主辦機關預為填註或印製）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標售名稱：農業部農村發展及水土保持署臺北分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報廢財物變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　　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ind w:firstLine="76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　　　　　　　　　電　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標單封（封面）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65045" cy="571500"/>
                <wp:effectExtent l="5080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571680"/>
                          <a:chOff x="0" y="0"/>
                          <a:chExt cx="2265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2651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78.35pt;height:45pt" coordorigin="3060,180" coordsize="356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7;width:356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80" to="45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  <w:eastAsianLayout w:combine="true" w:combineBrackets="round"/>
        </w:rPr>
        <w:t>本欄由主辦機關於開標時編列與封套同一號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771525</wp:posOffset>
                </wp:positionV>
                <wp:extent cx="1657350" cy="634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43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rFonts w:eastAsia="標楷體"/>
                                <w:sz w:val="11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11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1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11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10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499.5pt;mso-wrap-distance-left:9.05pt;mso-wrap-distance-right:9.05pt;mso-wrap-distance-top:0pt;mso-wrap-distance-bottom:0pt;margin-top:6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rFonts w:eastAsia="標楷體"/>
                          <w:sz w:val="110"/>
                        </w:rPr>
                        <w:t>標</w:t>
                      </w:r>
                      <w:r>
                        <w:rPr>
                          <w:rFonts w:eastAsia="Times New Roman"/>
                          <w:sz w:val="11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10"/>
                        </w:rPr>
                        <w:t>單</w:t>
                      </w:r>
                      <w:r>
                        <w:rPr>
                          <w:rFonts w:eastAsia="Times New Roman"/>
                          <w:sz w:val="11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10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1143000" cy="491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：本標單封內裝入投標書（標單）及單價分析表，其他投標文件一律裝入證件封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7pt;mso-wrap-distance-left:9.05pt;mso-wrap-distance-right:9.05pt;mso-wrap-distance-top:0pt;mso-wrap-distance-bottom:0pt;margin-top:16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註：本標單封內裝入投標書（標單）及單價分析表，其他投標文件一律裝入證件封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0:00Z</dcterms:created>
  <dc:creator>user</dc:creator>
  <dc:description/>
  <cp:keywords/>
  <dc:language>en-US</dc:language>
  <cp:lastModifiedBy>李姿慧</cp:lastModifiedBy>
  <cp:lastPrinted>2011-05-18T10:30:00Z</cp:lastPrinted>
  <dcterms:modified xsi:type="dcterms:W3CDTF">2023-11-23T08:44:00Z</dcterms:modified>
  <cp:revision>6</cp:revision>
  <dc:subject/>
  <dc:title>００４２８</dc:title>
</cp:coreProperties>
</file>